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детский сад № 28 города Кузнецк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ЕДАГОГИЧЕСКИЙ ПРОЕК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тему «Мой родной город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ля детей 6- 7 лет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Молчанова Ирина Александро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Кузнецк     2017г.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color w:val="333333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ий проект «Мой родной гор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Молчанова Ирина Александ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Кузнецк великий гор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и будь всегда таким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чанам вечно доро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ывать тебе другим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 составлен на основе личностно ориентированного взаимодействия, интеграции средств, методов и различный видов деятельности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едагогического проекта «Мой родной гор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Мой родной гор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нтереса к родному городу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втор проекта</w:t>
      </w:r>
      <w:r>
        <w:rPr>
          <w:sz w:val="28"/>
          <w:szCs w:val="28"/>
        </w:rPr>
        <w:t>: воспитатель подготовительной группы Молчановой И.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воспитатели, дети, род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ши дети знают название города в котором они живут, домашний адрес, с увлечением рассматривают фотографии о родном городе, делятся впечатлениями. Но, беседуя с ними я убедилась в том, что у них отсутствуют знания об истории возникновения родного города, о достопримечательностях, о его символике. Родители не рассказывают детям об истории города, не знакомят с его памятными местами. Поэтому я разработала проект «Мой родной горо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зраст воспитанников:</w:t>
      </w:r>
      <w:r>
        <w:rPr>
          <w:sz w:val="28"/>
          <w:szCs w:val="28"/>
        </w:rPr>
        <w:t xml:space="preserve"> 6-7 л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 xml:space="preserve">: краткосрочный, 3 месяца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: продолжать формировать элементарное представление о малой Родине Кузнецке на основе ознакомления с достопримечательностями города. Воспитывать нравственно патриотические чувства к своей малой Родине. Расширять знания детей о том, что родной город славен своей историей, памятными местами.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проекта: для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названиях улиц, истории возникновения города, его памят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 тружениках го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символикой нашего города: флаг, гер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, умение видеть прекрасное, гордиться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и расширять словарный запас для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активному вовлечению родителей в совместную деятельность с ребенком  в условиях семьи и детского са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й поиск информации по теме в литературе, интернет источ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зможности воплотить совместные идеи, проявить инициати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оение доступных знаний об истории возникновения родного город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е участие в различных видах деятельности: выставках, конкурсах, патриотических мероприятиях, литературно-музыкальном досуг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явление чувства гордости, любви к родному город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ы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и улиц родного города, макет города, иллюстрации, буклеты, фолианты, презентация «Мой город Кузнецк», книга А.А.Курепиной «Кузнецк, Кузнецк – ты есть моя Россия», стихи и проза о Родине, альбом со снимками старых улиц города Кузнецка, географические карты России, Пен обл, г.Кузнецка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 работы над проектом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те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ение пробле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краеведению. Беседа «День рождение нашего города» (уточнение представлений у детей о родном городе). Организация предметно – развивающей среды по те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бор и систематизация материал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а, разработка перспективного планирования по теме. Рассматривание карты России, карты Пензенской области и города в частн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мотр видео экскурсии «Мой Кузнец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седы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Флаг, герб города Кузнецк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Чем славен наш город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Самые красивые места в нашем городе» (архитектурные памятник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фессии нашего город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Как возник наш город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Чем мне нравится Кузнецк» (по фото детей, запечатленных на тех или иных улицах город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Кузнецкие талант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Кузнечане - герои ВОВ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курси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улицам города, музеям к историко-архитектурным и монументальным сооружениям: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раеведческий муз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узей боевой слав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149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историческим памятникам город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емориальный комплекс Холм слав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22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амятнику Труженикам тыла                  аллею Героев Советского Союз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6878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176145" cy="159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мятнику Кузнецу на привокзальной площад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3370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к памятнику «камень солнца и любви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145" cy="159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к памятникам архитек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7140" cy="158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178050" cy="160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2438400" cy="162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посредственно образовательная деятельност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вательное развит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Тема: «История возникновения родного города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вызвать интерес и желание узнать об истории возникновения своего города. Формировать познавательные интересы, любознательность, активность. Воспитывать любовь к родному город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Архитектура и памятники города Кузнецк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расширять и закреплять представления детей о достопримечательностях города Кузнецка, познакомить с архитектурными особенностями старых и современных зданий. Воспитывать любовь к родному городу, уважение к тем людям, которые участвовали в его создании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ппликация «Новые дома на нашей улице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лективная работа – коллаж «Мой город» конструирование из бумаги с элементами оригам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: «Улица на которой я живу», «Профессии моих родителей», «Как я отдыхаю», «Что мы видели в музее», «Символы города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Лепка: «Городские достопримечательности» - пластилинограф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Места отдыха» - из г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ирование из разных видов конструктора, бросового материала,      картона «Город в будуще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жетно – ролевые игр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кскурсия по городу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троительство новой улицы «Мы - архитекторы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льтурный комплекс «Нескучный сад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бери флаг и герб Кузнец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производят в Кузнецке?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«Угадай, где я нахожусь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Путешествие по памятным местам город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Назови профессии» (строительны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тематического уголка в группе «Мой родной Кузнецк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тоальбом «Достопримечательности нашего город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Лепбук «История возникновения города Кузнецк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анно: «Герб города» (при участии родителей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арты – схемы «Улицы город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Фотографии «Культурные места отдыха в нашем городе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льбом с детскими рисунками «Моя малая родин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/и по тем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художественной литерату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ение стихов о Кузнецке местных автор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Степанов «Наш дом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Болдинов «Земля любимая мо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Степанов «Что мы родиной зов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Пальман «Слово о родной зем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Яхнин «Сколько братьев у нашего дома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тем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викторины: «Знатоки родного город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атриотического досуга: «Родной свой край люби и знай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лечения: «Моя малая Родина» (путешествие в прошлое и настояще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тречи с родителями тех профессий, которые связаны со строительством и благоустройством город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ции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Знакомим детей с родным городом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димся тобой – наш город родной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спитание у детей любви к родному городу в условиях семь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а для родителей: «С чего начинается Родин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овместное изготовление макетов зданий и улиц город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о изготовлению альбомов по тем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ная работа детей и родителей по благоустройству территории д/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Подведение итогов проекта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нтегрированное занятие: «Мы живем в городе Кузнецке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ыставка работ детской деятельности «Любимый город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Литературная гостиная – стихи и проза о Роди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9:00Z</dcterms:created>
  <dc:creator>Кирилл</dc:creator>
  <dc:description/>
  <cp:keywords/>
  <dc:language>en-US</dc:language>
  <cp:lastModifiedBy>Кирилл</cp:lastModifiedBy>
  <dcterms:modified xsi:type="dcterms:W3CDTF">2017-08-12T15:39:00Z</dcterms:modified>
  <cp:revision>46</cp:revision>
  <dc:subject/>
  <dc:title/>
</cp:coreProperties>
</file>